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ión para carta de recomendació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strucciones de llenado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as cartas de recomendación deben ser otorgadas por individuos que conozcan sus habilidades y potencial para el trabajo académico. De preferencia, deben ser expedidas por profesores o responsables de unidades de investigación, gestión y/o planeación universitarias, servicios públicos o gubernamentales que conozcan su trabajo académico, de investigación, gestión y experiencia, además de su capacidad para cumplir con estudios de posgrado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as cartas deben comentar la capacidad del aspirante para trabajar en equipo de manera efectiva y cambiar positivamente los ambientes de trabaj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.- Para el aspirant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be imprimir este formato y llenar la información que se solicitan a continuación para entregarla a la persona que le recomendará. Esta persona llenará la sección II y se le regresará a Usted en un sobre cerrado con su firma al reverso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- Para quien recomiend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a persona nombrada en las líneas superiores está solicitando su ingreso a la Maestría en Estudios Socioterritoriales que se ofrece en el Centro Universitario de los Valles de la Universidad de Guadalajara. Usted ha sido seleccionado/a por el aspirante para que nos comente sobre su desempeño profesional y cualificaciones personales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l Comité de Selección del programa está interesado de manera particular en una evaluación del potencial profesional y académico del aspirante y su capacidad para desarrollar estudios y trabajo de posgrado. Son de especial interés para nosotros conocer su opinión sobre la capacidad del aspirante para desempeñar trabajo de investigación y/o en la gestión y planeación en instituciones educativa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na vez que complete esta forma y la carta de recomendación de la siguiente página, deberá ponerla en un sobre cerrado con su firma al reverso y entregarla al aspirante, o hacerla llegar al siguiente correo </w:t>
      </w:r>
      <w:hyperlink r:id="rId2">
        <w:r>
          <w:rPr>
            <w:rStyle w:val="InternetLink"/>
            <w:rFonts w:cs="Times New Roman" w:ascii="Times New Roman" w:hAnsi="Times New Roman"/>
          </w:rPr>
          <w:t>mest@valles.udg.mx</w:t>
        </w:r>
      </w:hyperlink>
      <w:r>
        <w:rPr>
          <w:rFonts w:cs="Times New Roman" w:ascii="Times New Roman" w:hAnsi="Times New Roman"/>
        </w:rPr>
        <w:t xml:space="preserve"> o angelica.navarro@academicos.udg.mx La información que Usted proporcione es confidencial y servirá únicamente para evaluar al aspirante en el proceso de selecció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TA DE RECOMENDACIÓN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83"/>
      </w:tblGrid>
      <w:tr>
        <w:trPr>
          <w:trHeight w:val="308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Datos del Aspirante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Nombre: 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Dirección: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Correo Electrónico: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Teléfono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I. Evalúe los siguientes aspectos del(a) candidato(a) ponderando cuidadosamente el valor seleccionado en la escala. Los valores de la escala significan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 = Excepciona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 = Muy buen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 = Bueno, por encima del promedio de estudiantes de licenciatur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 = Regular, alrededor del promedio de estudiantes de licenciatur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 = Deficiente, por debajo del promedio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6 = Muy deficiente </w:t>
      </w:r>
    </w:p>
    <w:p>
      <w:pPr>
        <w:pStyle w:val="Normal"/>
        <w:spacing w:before="0" w:after="0"/>
        <w:jc w:val="both"/>
        <w:rPr/>
      </w:pPr>
      <w:r>
        <w:rPr/>
        <w:t xml:space="preserve">7 = Sin elementos para opinar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67"/>
        <w:gridCol w:w="567"/>
        <w:gridCol w:w="567"/>
        <w:gridCol w:w="567"/>
        <w:gridCol w:w="426"/>
        <w:gridCol w:w="506"/>
      </w:tblGrid>
      <w:tr>
        <w:trPr>
          <w:trHeight w:val="2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A s p e c t o 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otivación para el trabajo académ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ptitud intelectual para el posgrad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Habilidad en la expresión or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Habilidad en la expresión escri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olidez de su formación académ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decuación de su formación académica para cursar un posgrado en investigación educ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sponsabil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Madurez y estabilida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Capacidad de trabajo autónomo o independien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pacidad para colaborar en grupos de trabaj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3458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Nombre de quien recomienda: 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Puesto: 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Institución: 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Correo Electrónico: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Teléfono: 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Firma: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Fecha: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II. Relación con el Candidat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¿Cuánto tiempo tiene de conocerlo(a)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¿Qué tipo de relación académica ha tenido con él (ella)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De acuerdo con el punto 2, ¿qué valoración hace usted del desempeño del aspirante en términos de sus aptitudes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De acuerdo con el punto 2, ¿qué valoración hace usted del desempeño del aspirante en términos de su responsabilidad?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Puede comentar sobre las fortalezas del aspirante para realizar estudios de posgrado?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uáles considera que son las principales limitaciones del aspirante? ¿Cómo pueden éstas afectar su trabajo en el posgrado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660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sted lo (a)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ecomendaría ampliamente </w:t>
            </w:r>
          </w:p>
        </w:tc>
      </w:tr>
      <w:tr>
        <w:trPr>
          <w:trHeight w:val="5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ecomiendo con reservas sobre sus aptitudes 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ecomendaría con reservas sobre sus motivaciones 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ecomendaría con reservas sus aptitudes sus motivaciones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o lo recomendaría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2268" w:right="1134" w:gutter="0" w:header="709" w:top="19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40180</wp:posOffset>
          </wp:positionH>
          <wp:positionV relativeFrom="paragraph">
            <wp:posOffset>55880</wp:posOffset>
          </wp:positionV>
          <wp:extent cx="7797800" cy="5638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7978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-436880</wp:posOffset>
          </wp:positionV>
          <wp:extent cx="1574800" cy="14878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797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8610</wp:posOffset>
          </wp:positionH>
          <wp:positionV relativeFrom="paragraph">
            <wp:posOffset>-394335</wp:posOffset>
          </wp:positionV>
          <wp:extent cx="5935980" cy="14871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283" t="-24" r="230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center"/>
      <w:rPr>
        <w:color w:val="4F81BD"/>
      </w:rPr>
    </w:pPr>
    <w:r>
      <w:rPr>
        <w:color w:val="4F81BD"/>
      </w:rPr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color w:val="4F81BD"/>
        <w:lang w:val="en-US" w:eastAsia="en-US"/>
      </w:rPr>
    </w:pPr>
    <w:r>
      <w:rPr>
        <w:color w:val="4F81BD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48615</wp:posOffset>
              </wp:positionH>
              <wp:positionV relativeFrom="paragraph">
                <wp:posOffset>157480</wp:posOffset>
              </wp:positionV>
              <wp:extent cx="5935980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598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4pt;height:15.55pt;mso-wrap-distance-left:9.05pt;mso-wrap-distance-right:9.05pt;mso-wrap-distance-top:0pt;mso-wrap-distance-bottom:0pt;margin-top:12.4pt;mso-position-vertical-relative:text;margin-left:2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48615</wp:posOffset>
              </wp:positionH>
              <wp:positionV relativeFrom="paragraph">
                <wp:posOffset>288290</wp:posOffset>
              </wp:positionV>
              <wp:extent cx="4116705" cy="2108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670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15pt;height:16.6pt;mso-wrap-distance-left:9.05pt;mso-wrap-distance-right:9.05pt;mso-wrap-distance-top:0pt;mso-wrap-distance-bottom:0pt;margin-top:22.7pt;mso-position-vertical-relative:text;margin-left:2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rPr>
        <w:color w:val="4F81BD"/>
        <w:lang w:val="en-US" w:eastAsia="en-US"/>
      </w:rPr>
    </w:pPr>
    <w:r>
      <w:rPr>
        <w:color w:val="4F81BD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48615</wp:posOffset>
              </wp:positionH>
              <wp:positionV relativeFrom="paragraph">
                <wp:posOffset>15875</wp:posOffset>
              </wp:positionV>
              <wp:extent cx="4959985" cy="2070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9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5pt;height:16.3pt;mso-wrap-distance-left:9.05pt;mso-wrap-distance-right:9.05pt;mso-wrap-distance-top:0pt;mso-wrap-distance-bottom:0pt;margin-top:1.25pt;mso-position-vertical-relative:text;margin-left:2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@valles.udg.m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12:00Z</dcterms:created>
  <dc:creator>VALLES</dc:creator>
  <dc:description/>
  <cp:keywords/>
  <dc:language>en-US</dc:language>
  <cp:lastModifiedBy>Angelica Navarro</cp:lastModifiedBy>
  <cp:lastPrinted>2014-05-06T14:26:00Z</cp:lastPrinted>
  <dcterms:modified xsi:type="dcterms:W3CDTF">2023-08-21T19:13:00Z</dcterms:modified>
  <cp:revision>6</cp:revision>
  <dc:subject>COORDINACIÓN / JEFATURA DE UNIDAD</dc:subject>
  <dc:title/>
</cp:coreProperties>
</file>